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Приказ Министерства образования и науки РФ от 4 июля 2012 г. N 521 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N 107"</w:t>
      </w: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tLeast" w:line="26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регистрировано в Минюсте РФ 25 июля 2012 г.</w:t>
        <w:br/>
        <w:t>Регистрационный N 24999</w:t>
        <w:br/>
        <w:br/>
        <w:t>     </w:t>
      </w:r>
    </w:p>
    <w:p>
      <w:pPr>
        <w:pStyle w:val="Normal"/>
        <w:spacing w:lineRule="atLeast" w:line="262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атьей 16 Закона Российской Федерации от 10 июля</w:t>
        <w:br/>
        <w:t>1992 г. N 3266-1 "Об образовании" (Ведомости Съезда  народных   депутатов</w:t>
        <w:br/>
        <w:t>Российской Федерации и Верховного  Совета  Российской  Федерации,   1992,</w:t>
        <w:br/>
        <w:t>N 30, ст. 1797; Собрание законодательства  Российской  Федерации,   1996,</w:t>
        <w:br/>
        <w:t>N 3, ст. 150; 2000, N 30, ст. 3120; 2002, N 26,  ст. 2517;  2004,   N 10,</w:t>
        <w:br/>
        <w:t>ст. 835; N 35, ст. 3607; 2006, N 1, ст. 10;  2007,  N 2,  ст. 360;   N 7,</w:t>
        <w:br/>
        <w:t>ст. 838; N 27, ст. 3215; N 44, ст. 5280; N 49, ст. 6070, ст. 6074; 2008,</w:t>
        <w:br/>
        <w:t>N 30, ст. 3616; 2009, N 7, ст. 786, ст. 787; N 46, ст. 5419; 2011,   N 6,</w:t>
        <w:br/>
        <w:t>ст. 793; N 27, ст. 3871; N 46, ст. 6408; N 47, ст. 6608) и пунктом 5.2.12</w:t>
        <w:br/>
        <w:t>Положения о  Министерстве  образования  и  науки  Российской   Федерации,</w:t>
        <w:br/>
        <w:t>утвержденного постановлением Правительства Российской Федерации от 15 мая</w:t>
        <w:br/>
        <w:t>2010 г. N 337 (Собрание  законодательства  Российской  Федерации,   2010,</w:t>
        <w:br/>
        <w:t>N 21, ст. 2603; N 26, ст. 3350; 2011, N 14,  ст. 1935;  N 28,   ст. 4214;</w:t>
        <w:br/>
        <w:t>N 37, ст. 5257; N 47, ст. 6650, ст. 6662; 2012, N 7,  ст. 861,   ст. 868;</w:t>
        <w:br/>
        <w:t>N 14, ст. 1627; N 15, ст. 1796; N 26, ст. 3523), приказываю:</w:t>
        <w:br/>
        <w:t>     Утвердить прилагаемые изменения, которые вносятся в Порядок   приема</w:t>
        <w:br/>
        <w:t>граждан  в  общеобразовательные   учреждения,   утвержденный     приказом</w:t>
        <w:br/>
        <w:t>Министерства образования и науки  Российской  Федерации  от  15   февраля</w:t>
        <w:br/>
        <w:t>2012 г. N 107 (зарегистрирован Министерством юстиции Российской Федерации</w:t>
        <w:br/>
        <w:t>17 апреля 2012 г., регистрационный N 23859).</w:t>
      </w:r>
    </w:p>
    <w:p>
      <w:pPr>
        <w:pStyle w:val="Normal"/>
        <w:spacing w:lineRule="atLeast" w:line="26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  <w:r>
        <w:rPr>
          <w:rStyle w:val="Emphasis"/>
          <w:rFonts w:cs="Arial" w:ascii="Arial" w:hAnsi="Arial"/>
          <w:color w:val="000000"/>
        </w:rPr>
        <w:t>Министр                                                     Д.В. Ливанов</w:t>
      </w:r>
      <w:r>
        <w:rPr>
          <w:rFonts w:cs="Arial" w:ascii="Arial" w:hAnsi="Arial"/>
          <w:color w:val="000000"/>
        </w:rPr>
        <w:br/>
        <w:br/>
        <w:br/>
        <w:t>                                                               Приложение</w:t>
        <w:br/>
        <w:br/>
        <w:t>         </w:t>
      </w:r>
      <w:r>
        <w:rPr>
          <w:rStyle w:val="StrongEmphasis"/>
          <w:rFonts w:cs="Arial" w:ascii="Arial" w:hAnsi="Arial"/>
          <w:color w:val="000000"/>
        </w:rPr>
        <w:t>Изменения, которые вносятся в Порядок приема граждан в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   общеобразовательные учреждения, утвержденный приказом Министерства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  образования и науки Российской Федерации от 15 февраля 2012 г. N 107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  (утв. приказом Министерства образования и науки РФ от 4 июля 2012 г.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                                 N 521)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br/>
        <w:t xml:space="preserve">    </w:t>
      </w:r>
    </w:p>
    <w:p>
      <w:pPr>
        <w:pStyle w:val="Normal"/>
        <w:spacing w:lineRule="atLeast" w:line="2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бзац третий сноски к пункту 5 изложить в следующей редакции:</w:t>
        <w:br/>
        <w:t>     "Регистрация по месту жительства (пребывания) закрепленных лиц,   не</w:t>
        <w:br/>
        <w:t>достигших четырнадцати лет  осуществляется  с  выдачей    свидетельства о</w:t>
        <w:br/>
        <w:t>регистрации по месту жительства (свидетельства по месту пребывания) (пп.</w:t>
        <w:br/>
        <w:t>28 и 29 Правил регистрации  и  снятия  граждан  Российской    Федерации с</w:t>
        <w:br/>
        <w:t>регистрационного учета по месту  пребывания  и  по  месту    жительства в</w:t>
        <w:br/>
        <w:t>пределах Российской Федерации, утвержденных постановлением Правительства</w:t>
        <w:br/>
        <w:t>Российской Федерации от 17 июля 1995 г. N 713 (Собрание законодательства</w:t>
        <w:br/>
        <w:t>Российской Федерации, 1995, N 30, ст. 2939; 1996, N 18, ст. 2144;   1997,</w:t>
        <w:br/>
        <w:t>N 8, ст. 952; 2000, N 13, ст. 1370; 2002, N 34,  ст. 3294;  2004,   N 52,</w:t>
        <w:br/>
        <w:t>ст. 5493; 2008, N 14, ст. 1412; 2010, N 37,  ст. 4701;  N 46,   ст. 6024;</w:t>
        <w:br/>
        <w:t>2011, N 44, ст. 6282; 2012, N 17, ст. 1986; N 22, ст. 2866).".</w:t>
      </w:r>
    </w:p>
    <w:p>
      <w:pPr>
        <w:pStyle w:val="Normal"/>
        <w:spacing w:lineRule="atLeast" w:line="262"/>
        <w:jc w:val="both"/>
        <w:rPr/>
      </w:pPr>
      <w:r>
        <w:rPr>
          <w:rFonts w:cs="Arial" w:ascii="Arial" w:hAnsi="Arial"/>
          <w:color w:val="000000"/>
        </w:rPr>
        <w:br/>
        <w:t> 2. Пункт 12 изложить в следующей редакции:</w:t>
        <w:br/>
        <w:t> "12. Прием граждан в учреждение осуществляется по личному заявлению</w:t>
        <w:br/>
        <w:t>родителей (законных представителей) ребенка при  предъявлении   оригинала</w:t>
        <w:br/>
        <w:t>документа, удостоверяющего личность родителя (законного   представителя),</w:t>
        <w:br/>
        <w:t>либо  оригинала  документа,   удостоверяющего   личность     иностранного</w:t>
        <w:br/>
        <w:t>гражданина  в  Российской  Федерации  в  соответствии  со      статьей 10</w:t>
        <w:br/>
        <w:t>Федерального закона от 25 июля 2002 г. N 115-ФЗ  "О  правовом   положении</w:t>
        <w:br/>
        <w:t>иностранных граждан в Российской Федерации"  (Собрание   законодательства</w:t>
        <w:br/>
        <w:t>Российской Федерации, 2002, N 30, ст. 3032).</w:t>
        <w:br/>
        <w:t>     Учреждение может осуществлять прием указанного  заявления  в   форме</w:t>
        <w:br/>
        <w:t>электронного         документа                  с          использованием</w:t>
        <w:br/>
        <w:t>информационно-телекоммуникационных сетей общего пользования.</w:t>
        <w:br/>
        <w:t>     В  заявлении  родителями   (законными   представителями)     ребенка</w:t>
        <w:br/>
        <w:t>указываются следующие сведения:</w:t>
        <w:br/>
        <w:t>а) фамилия, имя, отчество (последнее - при наличии) ребенка;</w:t>
      </w:r>
    </w:p>
    <w:p>
      <w:pPr>
        <w:pStyle w:val="Normal"/>
        <w:spacing w:lineRule="atLeast" w:line="2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дата и место рождения ребенка;</w:t>
      </w:r>
    </w:p>
    <w:p>
      <w:pPr>
        <w:pStyle w:val="Normal"/>
        <w:spacing w:lineRule="atLeast" w:line="2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фамилия, имя,  отчество  (последнее  -  при  наличии)   родителей</w:t>
        <w:br/>
        <w:t>(законных представителей) ребенка.</w:t>
      </w:r>
    </w:p>
    <w:p>
      <w:pPr>
        <w:pStyle w:val="Normal"/>
        <w:spacing w:lineRule="atLeast" w:line="262"/>
        <w:jc w:val="both"/>
        <w:rPr/>
      </w:pPr>
      <w:r>
        <w:rPr>
          <w:rFonts w:cs="Arial" w:ascii="Arial" w:hAnsi="Arial"/>
          <w:color w:val="000000"/>
        </w:rPr>
        <w:br/>
        <w:t>     Родители    (законные    представители)            закрепленных лиц,</w:t>
        <w:br/>
        <w:t>зарегистрированных  по  месту  жительства  или  по  месту     пребывания,</w:t>
        <w:br/>
        <w:t>дополнительно предъявляют оригинал свидетельства о рождении ребенка либо</w:t>
        <w:br/>
        <w:t>заверенную в  установленном  порядке  копию  документа,   подтверждающего</w:t>
        <w:br/>
        <w:t>родство заявителя (или законность представления  прав  обучающегося),  а</w:t>
        <w:br/>
        <w:t>также оригинал свидетельства о регистрации ребенка по  месту   жительства</w:t>
        <w:br/>
        <w:t>или  свидетельства  о  регистрации  ребенка  по  месту      пребывания на</w:t>
        <w:br/>
        <w:t>закрепленной территории.</w:t>
      </w:r>
    </w:p>
    <w:p>
      <w:pPr>
        <w:pStyle w:val="Normal"/>
        <w:spacing w:lineRule="atLeast" w:line="2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одители  (законные  представители)  детей,  являющихся   гражданами</w:t>
        <w:br/>
        <w:t>Российской Федерации, не зарегистрированных на закрепленной   территории,</w:t>
        <w:br/>
        <w:t>дополнительно предъявляют оригинал свидетельства о рождении ребенка либо</w:t>
        <w:br/>
        <w:t>заверенную в  установленном  порядке  копию  документа,   подтверждающего</w:t>
        <w:br/>
        <w:t>родство заявителя (или законность представления прав обучающегося).</w:t>
        <w:br/>
        <w:t>     Родители (законные представители) ребенка, являющегося   иностранным</w:t>
        <w:br/>
        <w:t>гражданином или  лицом  без  гражданства  и  не    зарегистрированного на</w:t>
        <w:br/>
        <w:t>закрепленной  территории,  дополнительно   предъявляют       заверенные в</w:t>
        <w:br/>
        <w:t>установленном порядке копии документа, подтверждающего родство заявителя</w:t>
        <w:br/>
        <w:t>(или  законность  представления  прав   обучающегося),   и     документа,</w:t>
        <w:br/>
        <w:t>подтверждающего право заявителя на пребывание в Российской Федерации.</w:t>
        <w:br/>
        <w:t>     Иностранные  граждане  и  лица  без  гражданства   все     документы</w:t>
        <w:br/>
        <w:t>представляют на русском языке или вместе с  заверенным  в   установленном</w:t>
        <w:br/>
        <w:t>порядке переводом на русский язык.</w:t>
        <w:br/>
        <w:t>     Копии предъявляемых при приеме документов хранятся в учреждении   на</w:t>
        <w:br/>
        <w:t>время обучения ребенка.".</w:t>
      </w:r>
    </w:p>
    <w:p>
      <w:pPr>
        <w:pStyle w:val="Normal"/>
        <w:spacing w:lineRule="atLeast" w:line="2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     3. Абзац третий пункта 16 изложить в следующей редакции:</w:t>
        <w:br/>
        <w:t>     "Для детей, не зарегистрированных на закрепленной территории, прием</w:t>
        <w:br/>
        <w:t>заявлений в первый класс начинается с 1 августа текущего года до момента</w:t>
        <w:br/>
        <w:t>заполнения свободных мест, но не позднее 5 сентября текущего года."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58:00Z</dcterms:created>
  <dc:creator>Клещёва</dc:creator>
  <dc:description/>
  <cp:keywords/>
  <dc:language>en-US</dc:language>
  <cp:lastModifiedBy>Клещёва</cp:lastModifiedBy>
  <dcterms:modified xsi:type="dcterms:W3CDTF">2012-08-15T08:04:00Z</dcterms:modified>
  <cp:revision>1</cp:revision>
  <dc:subject/>
  <dc:title>Приказ Министерства образования и науки РФ от 4 июля 2012 г</dc:title>
</cp:coreProperties>
</file>